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Dirigente Scolastic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ell’Istituto Superiore “ Verona- Trento”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 sede “ Majorana Marconi” di Messi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l.  sottoscritt…………………………………..genitore dell’alunno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requentante la classe…………..presso codesto Istituto, autorizza il proprio figlio  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tecipare allo spettacolo “I MASNADIERI” di F.Schiller  che si terrà presso il palacultura il giorno 29 maggio 2015  alle ore 9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Gli allievi si recheranno autonomamente al Palacultura alle ore 8,30 dove incontreranno i docenti accompagnatori che effettueranno il riscontro delle presen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inata la rappresentazione, le classi partecipanti all’evento saranno sciol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esonera l’IIS  Verona Trento da ogni responsabil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ssina, li………….                                                       Firma del genito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20:04:00Z</dcterms:created>
  <dc:creator>Utente</dc:creator>
  <dc:description/>
  <dc:language>en-US</dc:language>
  <cp:lastModifiedBy>mik</cp:lastModifiedBy>
  <dcterms:modified xsi:type="dcterms:W3CDTF">2015-05-24T20:04:00Z</dcterms:modified>
  <cp:revision>2</cp:revision>
  <dc:subject/>
  <dc:title>Al Dirigente Scolastico dell’Istituto Superiore “ Verona- Trento”  e sede</dc:title>
</cp:coreProperties>
</file>